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FORMULARZ REKRUTACYJNY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do projektu </w:t>
      </w:r>
      <w:r>
        <w:rPr>
          <w:rFonts w:cs="Tahoma" w:ascii="Arial Narrow" w:hAnsi="Arial Narrow"/>
          <w:b/>
          <w:sz w:val="24"/>
          <w:szCs w:val="24"/>
          <w:lang w:val="pl-PL"/>
        </w:rPr>
        <w:t>„AKADEMIA ROZWOJU LOKALNEGO”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Informacje ogólne o kandydac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52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(imion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nazwisko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SE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kontaktow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jewódz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w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d pocz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do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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Obszar wiejski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</w:t>
            </w:r>
            <w:r>
              <w:rPr>
                <w:rFonts w:cs="TimesNewRomanPS-ItalicMT;Times New Roman" w:ascii="Arial Narrow" w:hAnsi="Arial Narrow"/>
                <w:i/>
                <w:iCs/>
                <w:sz w:val="24"/>
                <w:szCs w:val="24"/>
              </w:rPr>
              <w:t>tereny położone poza granicami administracyjnymi miast - obszary gmin wiejskich oraz część wiejska (leżąca poza miastem) gminy miejsko – wiejskiej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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Obszar miejski  </w:t>
            </w:r>
            <w:r>
              <w:rPr>
                <w:rFonts w:cs="TimesNewRomanPS-ItalicMT;Times New Roman" w:ascii="Arial Narrow" w:hAnsi="Arial Narrow"/>
                <w:i/>
                <w:iCs/>
                <w:sz w:val="24"/>
                <w:szCs w:val="24"/>
              </w:rPr>
              <w:t>(obszar położony w granicach administracyjnych miast.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/fax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. komórkowy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ek w chwili przystąpienia </w:t>
              <w:br/>
              <w:t>do projektu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kształceni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wyższ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pomatural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śred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gimnazjaln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podstawow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brak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oba niepełnosprawn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nie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2. Oświadczenie kandydata o statusie na rynku pracy w chwili przystąpienia do projektu</w:t>
      </w:r>
      <w:r>
        <w:rPr/>
        <w:t>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8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Bezrobotna/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osoba zarejestrowana w Powiatowym Urzędzie Pracy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w tym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osoba długotrwale bezrobotna: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soba zarejestrowana w Powiatowym Urzędzie Prac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łącznie przez okres ponad 12 miesięcy w okresie ostatnich 2 lat</w:t>
            </w:r>
          </w:p>
        </w:tc>
      </w:tr>
      <w:tr>
        <w:trPr>
          <w:trHeight w:val="27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ieaktywna/y zawodowo: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soba niezatrudniona i niezarejestrowana w Powiatowym Urzędzie Pracy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u w:val="single"/>
              </w:rPr>
              <w:t xml:space="preserve">w tym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</w:t>
            </w:r>
            <w:r>
              <w:rPr>
                <w:rFonts w:cs="Arial" w:ascii="Arial Narrow" w:hAnsi="Arial Narrow"/>
                <w:sz w:val="24"/>
                <w:szCs w:val="24"/>
              </w:rPr>
              <w:t>soby uczące się lub kształcące: osoby kształcące się w ramach kształcenia formalnego</w:t>
              <w:br/>
              <w:t xml:space="preserve">    i nieformalnego</w:t>
            </w:r>
          </w:p>
        </w:tc>
      </w:tr>
      <w:tr>
        <w:trPr>
          <w:trHeight w:val="27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trudniona/y: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acownik zatrudniony na podstawie umowy o pracę, powołania, wyboru, mianowania       oraz spółdzielczej umowy o pracę, a także osoba wykonująca pracę w zakresie umów cywilno-prawnych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w ty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samozatrudniona/y 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 xml:space="preserve"> (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osoba fizyczna prowadząca działalność gospodarczą, nie zatrudniająca  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sz w:val="24"/>
                <w:szCs w:val="24"/>
              </w:rPr>
              <w:t>pracowników),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w ty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lnik (osoba będąca rolnikiem oraz domownikiem w rozumieniu Ustawy z dnia 20 grudnia 1990 r. o ubezpieczeniu społecznym rolników (Dz. U. z 1991 r. Nr 7, poz. 24, z późn. Zm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w ty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atrudniony w mikroprzedsiębiorstwie (2-9 osób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w ty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atrudniony w małym przedsiębiorstwie (10-49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w ty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atrudniony w średnim przedsiębiorstwie (50-249 osób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w ty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atrudniony w dużym przedsiębiorstwie (powyżej 249 osób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w ty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atrudniony w administracji publiczn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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w tym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zatrudniony w organizacji pozarządowej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. Dotychczasowe działania na rzecz rozwoju aktywności lokalnej.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Organizatorzy zapewniają  uczestnikom materiały szkoleniowe, wyżywienie i noclegi podczas szkoleń </w:t>
        <w:br/>
        <w:t xml:space="preserve">i warsztatów. 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ZESTNIK ZOBOWIĄZUJE SIĘ D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ecności na 3 modułach szkoleniowych i 1 module warsztatowym (termin: czerwiec-sierpień 2011.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ywnego uczestnictwa w zajęciach i podpisywania list obecnoś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ania ankiet oceniających zajęcia szkoleniowo-warsztatow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ości na konferencji „LIDEREM JESTEM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niejszym oświadczam, że wyżej wymienione informacje są zgodne z prawdą. Jestem świadoma/y odpowiedzialności prawnej wynikającej ze złożonych powyżej oświadczeń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a i czytelny podpis uczestnika: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przyjęciu decyduje miejsce zamieszkania (według przepisów kodeksu cywilnego), projekt skierowany jest do kobiet i mężczyzn z gmin wiejskich: Dobrzyniewo Duże, Juchnowiec Kościelny, Poświętne, Turośń Kościelna, Zawady, Wyszki, Narew, Narewka, Krypno, Kobylin-Borzymy lub Sokoły oraz kolejność zgłoszeń. Zakwalifikowani uczestnicy będą informowani o przyjęciu do projektu drogą telefoniczną lub elektroniczn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min przyjmowania zgłoszeń:  17.06.2011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głoszenie można dostarczyć osobiście do biura Stowarzyszenia Gmin Górnej Narwi, przesłać faxem n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85 650513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drogą elektroniczną na: e-mail: </w:t>
            </w:r>
            <w:hyperlink r:id="rId2">
              <w:r>
                <w:rPr>
                  <w:rStyle w:val="InternetLink"/>
                  <w:rFonts w:cs="Calibri" w:ascii="Arial Narrow" w:hAnsi="Arial Narrow"/>
                  <w:bCs/>
                  <w:sz w:val="22"/>
                  <w:szCs w:val="22"/>
                </w:rPr>
                <w:t>promocjasggn@wp.pl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lub pocztą tradycyjną na adres Stowarzyszenie Gmin Górnej Narwi 18-106 Turośń Kościelna, ul. Lipowa 4. 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ację o projekcie uzyskałem/am z ……………………………………………......................................</w:t>
      </w:r>
    </w:p>
    <w:p>
      <w:pPr>
        <w:pStyle w:val="Normal"/>
        <w:keepLines/>
        <w:autoSpaceDE w:val="false"/>
        <w:spacing w:lineRule="atLeast" w:line="24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UCZESTNIKA PROJEKTU O WYRAŻENIU ZGOD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PRZETWARZANIE DANYCH OSOB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W związku z przystąpieniem do Projektu „AKADEMIA ROZWOJU LOKALNEGO” realizowanego w ramach Programu Operacyjnego Kapitał Ludzki wyrażam zgodę na przetwarzanie moich danych osob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iż przyjmuję do wiadomości, że: 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atorem tak zebranych danych osobowych jest Ministerstwo Rozwoju Regionalnego pełniące funkcję Instytucji Zarządzającej dla Programu Operacyjnego Kapitał Ludzki, ul. Wspólna 2/4, 00-926 Warszawa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moje dane osobowe będą przetwarzane wyłącznie w celu udzielenia wsparcia, realizacji projektu „AKADEMIA ROZWOJU LOKALNEGO”, ewaluacji, monitoringu i sprawozdawczości w ramach Programu Operacyjnego Kapitał Ludzki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moje dane osobowe mogą zostać udostępnione innym podmiotom wyłącznie w celu udzielenia wsparcia, realizacji projektu „AKADEMIA ROZWOJU LOKALNEGO”, ewaluacji, monitoringu i sprawozdawczości w ramach Programu Operacyjnego Kapitał Ludzki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m prawo dostępu do treści swoich danych do swoich danych i ich poprawienia.</w:t>
      </w:r>
    </w:p>
    <w:p>
      <w:pPr>
        <w:pStyle w:val="Normal"/>
        <w:keepLines/>
        <w:autoSpaceDE w:val="false"/>
        <w:spacing w:lineRule="atLeast" w:line="24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Wrażam zgodę na upowszechnienie swojego wizerunku w materiałach zdjęciowych, materiałach audiowizualnych i prezentacjach na potrzeby informacji i promocji Europejskiego Funduszu Społecznego. Nie będę wnosił/a żadnych roszczeń związanych z w/w publikacjami.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ata i czytelny podpis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360" w:top="141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83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356" w:leader="none"/>
      </w:tabs>
      <w:rPr>
        <w:rFonts w:ascii="Verdana" w:hAnsi="Verdana" w:cs="Arial"/>
        <w:b/>
        <w:b/>
        <w:i/>
        <w:i/>
        <w:sz w:val="16"/>
        <w:szCs w:val="16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242570</wp:posOffset>
          </wp:positionH>
          <wp:positionV relativeFrom="paragraph">
            <wp:posOffset>-171450</wp:posOffset>
          </wp:positionV>
          <wp:extent cx="1878330" cy="91694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</w:t>
    </w:r>
    <w:r>
      <w:rPr/>
      <w:drawing>
        <wp:inline distT="0" distB="0" distL="0" distR="0">
          <wp:extent cx="102997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</w:t>
    </w:r>
    <w:r>
      <w:rPr>
        <w:sz w:val="16"/>
        <w:szCs w:val="16"/>
      </w:rPr>
      <w:drawing>
        <wp:inline distT="0" distB="0" distL="0" distR="0">
          <wp:extent cx="1677035" cy="614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/>
      <w:tab/>
    </w:r>
  </w:p>
  <w:p>
    <w:pPr>
      <w:pStyle w:val="Header"/>
      <w:rPr/>
    </w:pPr>
    <w:r>
      <w:rPr>
        <w:rFonts w:eastAsia="Verdana" w:cs="Verdana" w:ascii="Verdana" w:hAnsi="Verdana"/>
        <w:b/>
        <w:i/>
        <w:sz w:val="16"/>
        <w:szCs w:val="16"/>
      </w:rPr>
      <w:t xml:space="preserve">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en-GB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sggn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6:00Z</dcterms:created>
  <dc:creator>Sławka</dc:creator>
  <dc:description/>
  <cp:keywords/>
  <dc:language>en-US</dc:language>
  <cp:lastModifiedBy>Pracownik</cp:lastModifiedBy>
  <cp:lastPrinted>2011-05-26T11:21:00Z</cp:lastPrinted>
  <dcterms:modified xsi:type="dcterms:W3CDTF">2011-05-26T09:26:00Z</dcterms:modified>
  <cp:revision>14</cp:revision>
  <dc:subject/>
  <dc:title>Ankieta oceniająca możliwości i szanse rozwoju oferty turystycznej</dc:title>
</cp:coreProperties>
</file>