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ferta na wykonanie usług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la Stowarzyszenia Gmin Górnej Narw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2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azwa usługi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Wykonanie strony internetowej projektu „Zmniejszenie presji ruchu turystycznego na obszary chronione Doliny Górnej Narwi”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Szczegółowy opis usługi: 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ykonanie projektu graficznego strony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tworzenie Menu strony składające się z zakładek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ktualności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rojekt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nfrastruktura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galeria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apa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ultimedia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ontakt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programowanie strony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tworzenie systemu zarządzania treścią (CMS)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ktualizacja strony internetowej przez rok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rzeszkolenie z zakresu administrowania strony internetowej.</w:t>
            </w:r>
          </w:p>
          <w:p>
            <w:pPr>
              <w:pStyle w:val="Normal"/>
              <w:ind w:left="720" w:hanging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ematyka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Wykonanie strony internetowej projektu „Zmniejszenie presji ruchu turystycznego na obszary chronione Doliny Górnej Narwi” zgodnie z prawem zamówień publicznych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walifikacje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rytoryczne przygotowanie do wykonania strony internetowej projektu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świadczenie na stanowisku związanym z tworzeniem stron www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w. kwalifikacje są potwierdzone przez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osoby fizyczne: C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firmy: referencje, katalog stron internetowych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mię i nazwisko/ nazwa firmy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dres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telefon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-mail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artość zlecenia brutto w PLN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świadczenie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am, że podejmuję się wykonania powyższego dzieła i zgadzam się na przedstawione powyżej warunki i wymagania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Załączniki 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6"/>
                <w:numId w:val="2"/>
              </w:numPr>
              <w:tabs>
                <w:tab w:val="clear" w:pos="708"/>
                <w:tab w:val="left" w:pos="459" w:leader="none"/>
              </w:tabs>
              <w:ind w:left="4203" w:hanging="37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świadczenie wykonawcy </w:t>
            </w:r>
          </w:p>
          <w:p>
            <w:pPr>
              <w:pStyle w:val="Normal"/>
              <w:numPr>
                <w:ilvl w:val="6"/>
                <w:numId w:val="2"/>
              </w:numPr>
              <w:tabs>
                <w:tab w:val="clear" w:pos="708"/>
                <w:tab w:val="left" w:pos="459" w:leader="none"/>
              </w:tabs>
              <w:ind w:left="4203" w:hanging="37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y potwierdzające kwalifikacje: ……………………………………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ata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dpis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wagi: oferta wiążąca w okresie 2 miesięcy od daty sporządzenia. 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realizowane jest w ramach projektu współfinansowanego przez Unię Europejską ze środków Europejskiego Funduszu Rozwoju Regionalnego w ramach Programu Infrastruktura i Środowisk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-238125</wp:posOffset>
                </wp:positionV>
                <wp:extent cx="6286500" cy="6419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641880"/>
                          <a:chOff x="0" y="0"/>
                          <a:chExt cx="6286680" cy="641880"/>
                        </a:xfrm>
                      </wpg:grpSpPr>
                      <pic:pic xmlns:pic="http://schemas.openxmlformats.org/drawingml/2006/picture">
                        <pic:nvPicPr>
                          <pic:cNvPr id="0" name="INFRASTRUKTURA_I_SRODOWISK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943280" cy="64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UE+EFRR_L-kolor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572000" y="114480"/>
                            <a:ext cx="1714680" cy="41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logo_CKPŚ_PL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743200" y="114480"/>
                            <a:ext cx="114300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-18.75pt;width:495pt;height:50.55pt" coordorigin="-72,-375" coordsize="9900,10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NFRASTRUKTURA_I_SRODOWISKO" stroked="f" o:allowincell="f" style="position:absolute;left:-72;top:-375;width:3059;height:101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UE+EFRR_L-kolor" stroked="f" o:allowincell="f" style="position:absolute;left:7128;top:-194;width:2699;height:65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logo_CKPŚ_PL" stroked="f" o:allowincell="f" style="position:absolute;left:4248;top:-194;width:1799;height:64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8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90"/>
        </w:tabs>
        <w:ind w:left="2290" w:hanging="607"/>
      </w:pPr>
      <w:rPr/>
    </w:lvl>
    <w:lvl w:ilvl="1">
      <w:start w:val="1"/>
      <w:numFmt w:val="lowerLetter"/>
      <w:lvlText w:val="%2)"/>
      <w:lvlJc w:val="left"/>
      <w:pPr>
        <w:tabs>
          <w:tab w:val="num" w:pos="2403"/>
        </w:tabs>
        <w:ind w:left="2403" w:hanging="360"/>
      </w:pPr>
    </w:lvl>
    <w:lvl w:ilvl="2">
      <w:start w:val="1"/>
      <w:numFmt w:val="lowerRoman"/>
      <w:lvlText w:val="%3)"/>
      <w:lvlJc w:val="left"/>
      <w:pPr>
        <w:tabs>
          <w:tab w:val="num" w:pos="2763"/>
        </w:tabs>
        <w:ind w:left="2763" w:hanging="360"/>
      </w:pPr>
    </w:lvl>
    <w:lvl w:ilvl="3">
      <w:start w:val="1"/>
      <w:numFmt w:val="decimal"/>
      <w:lvlText w:val="(%4)"/>
      <w:lvlJc w:val="left"/>
      <w:pPr>
        <w:tabs>
          <w:tab w:val="num" w:pos="3123"/>
        </w:tabs>
        <w:ind w:left="3123" w:hanging="360"/>
      </w:pPr>
    </w:lvl>
    <w:lvl w:ilvl="4">
      <w:start w:val="1"/>
      <w:numFmt w:val="lowerLetter"/>
      <w:lvlText w:val="(%5)"/>
      <w:lvlJc w:val="left"/>
      <w:pPr>
        <w:tabs>
          <w:tab w:val="num" w:pos="3483"/>
        </w:tabs>
        <w:ind w:left="3483" w:hanging="360"/>
      </w:pPr>
    </w:lvl>
    <w:lvl w:ilvl="5">
      <w:start w:val="1"/>
      <w:numFmt w:val="lowerRoman"/>
      <w:lvlText w:val="(%6)"/>
      <w:lvlJc w:val="left"/>
      <w:pPr>
        <w:tabs>
          <w:tab w:val="num" w:pos="3843"/>
        </w:tabs>
        <w:ind w:left="3843" w:hanging="360"/>
      </w:pPr>
    </w:lvl>
    <w:lvl w:ilvl="6">
      <w:start w:val="1"/>
      <w:numFmt w:val="decimal"/>
      <w:lvlText w:val="%7."/>
      <w:lvlJc w:val="left"/>
      <w:pPr>
        <w:tabs>
          <w:tab w:val="num" w:pos="708"/>
        </w:tabs>
        <w:ind w:left="4203" w:hanging="360"/>
      </w:pPr>
    </w:lvl>
    <w:lvl w:ilvl="7">
      <w:start w:val="1"/>
      <w:numFmt w:val="lowerLetter"/>
      <w:lvlText w:val="%8."/>
      <w:lvlJc w:val="left"/>
      <w:pPr>
        <w:tabs>
          <w:tab w:val="num" w:pos="4563"/>
        </w:tabs>
        <w:ind w:left="4563" w:hanging="360"/>
      </w:pPr>
    </w:lvl>
    <w:lvl w:ilvl="8">
      <w:start w:val="1"/>
      <w:numFmt w:val="lowerRoman"/>
      <w:lvlText w:val="%9."/>
      <w:lvlJc w:val="left"/>
      <w:pPr>
        <w:tabs>
          <w:tab w:val="num" w:pos="4923"/>
        </w:tabs>
        <w:ind w:left="492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8:48:00Z</dcterms:created>
  <dc:creator>Piotr Znaniecki</dc:creator>
  <dc:description/>
  <cp:keywords/>
  <dc:language>en-US</dc:language>
  <cp:lastModifiedBy>===</cp:lastModifiedBy>
  <dcterms:modified xsi:type="dcterms:W3CDTF">2010-05-12T08:48:00Z</dcterms:modified>
  <cp:revision>2</cp:revision>
  <dc:subject/>
  <dc:title>Oferta na wykonanie usługi nr 1/FW/2008</dc:title>
</cp:coreProperties>
</file>