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na wykonanie usług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Stowarzyszenia Gmin Górnej Narw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6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usługi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s. monitoringu efektów przyrodniczych projektu „Zmniejszenie presji ruchu turystycznego na obszary chronione Doliny Górnej Narwi”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zczegółowy opis usługi: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res prac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zygotowanie projektu monitoringu efektów przyrodniczych projek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nitorowanie efektów przyrodniczych na obszarach Doliny Górnej Narwi, w tym na terenie gmin: Choroszcz, Knyszyn, Narew, Narewka, Suraż, Turośń Kościelna, Wyszki, Zawady w latach  2010 – 2013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matyka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monitoringu przyrodniczego projektu dotyczącego budowy i modernizacji małej infrastruktury turystycznej służącej zmniejszeniu nadmiernej presji ruchu turystycznego na obszary chronione Doliny Górnej Narwi według specyfikacji zawartej w projekcie monitoringu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alifikacje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rytoryczne przygotowanie do monitorowania efektów przyrodniczych projek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rdzo dobra znajomość zagadnień  z dziedziny przyrody i ekolog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oświadczenie w rozpoznawaniu terenu pod kątem florystycznym i faunistycznym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oświadczenie na stanowisku związanym z monitorowaniem efektów przyrodniczych.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w. kwalifikacje są potwierdzone przez CV.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lecenia brutto w PLN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enie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odejmuję się wykonania powyższego dzieła i zgadzam się na przedstawione powyżej warunki i wymagania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i 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numPr>
                <w:ilvl w:val="6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i: oferta wiążąca w okresie 2 miesięcy od daty sporządzenia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realizowane jest w ramach projektu współfinansowanego przez Unię Europejską ze środków Europejskiego Funduszu Rozwoju Regionalnego w ramach Programu Infrastruktura i Środow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38125</wp:posOffset>
                </wp:positionV>
                <wp:extent cx="6286500" cy="64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1880"/>
                          <a:chOff x="0" y="0"/>
                          <a:chExt cx="6286680" cy="641880"/>
                        </a:xfrm>
                      </wpg:grpSpPr>
                      <pic:pic xmlns:pic="http://schemas.openxmlformats.org/drawingml/2006/picture">
                        <pic:nvPicPr>
                          <pic:cNvPr id="0" name="INFRASTRUKTURA_I_SRODOWISK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+EFRR_L-k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114480"/>
                            <a:ext cx="1714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_CKPŚ_PL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0" y="114480"/>
                            <a:ext cx="1143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18.75pt;width:495pt;height:50.55pt" coordorigin="-72,-375" coordsize="9900,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FRASTRUKTURA_I_SRODOWISKO" stroked="f" o:allowincell="f" style="position:absolute;left:-72;top:-375;width:3059;height:10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E+EFRR_L-kolor" stroked="f" o:allowincell="f" style="position:absolute;left:7128;top:-194;width:2699;height:6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_CKPŚ_PL" stroked="f" o:allowincell="f" style="position:absolute;left:4248;top:-194;width:1799;height: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0"/>
        </w:tabs>
        <w:ind w:left="2290" w:hanging="607"/>
      </w:pPr>
      <w:rPr/>
    </w:lvl>
    <w:lvl w:ilvl="1">
      <w:start w:val="1"/>
      <w:numFmt w:val="lowerLetter"/>
      <w:lvlText w:val="%2)"/>
      <w:lvlJc w:val="left"/>
      <w:pPr>
        <w:tabs>
          <w:tab w:val="num" w:pos="2403"/>
        </w:tabs>
        <w:ind w:left="2403" w:hanging="360"/>
      </w:pPr>
    </w:lvl>
    <w:lvl w:ilvl="2">
      <w:start w:val="1"/>
      <w:numFmt w:val="lowerRoman"/>
      <w:lvlText w:val="%3)"/>
      <w:lvlJc w:val="left"/>
      <w:pPr>
        <w:tabs>
          <w:tab w:val="num" w:pos="2763"/>
        </w:tabs>
        <w:ind w:left="2763" w:hanging="360"/>
      </w:pPr>
    </w:lvl>
    <w:lvl w:ilvl="3">
      <w:start w:val="1"/>
      <w:numFmt w:val="decimal"/>
      <w:lvlText w:val="(%4)"/>
      <w:lvlJc w:val="left"/>
      <w:pPr>
        <w:tabs>
          <w:tab w:val="num" w:pos="3123"/>
        </w:tabs>
        <w:ind w:left="3123" w:hanging="360"/>
      </w:pPr>
    </w:lvl>
    <w:lvl w:ilvl="4">
      <w:start w:val="1"/>
      <w:numFmt w:val="lowerLetter"/>
      <w:lvlText w:val="(%5)"/>
      <w:lvlJc w:val="left"/>
      <w:pPr>
        <w:tabs>
          <w:tab w:val="num" w:pos="3483"/>
        </w:tabs>
        <w:ind w:left="3483" w:hanging="360"/>
      </w:pPr>
    </w:lvl>
    <w:lvl w:ilvl="5">
      <w:start w:val="1"/>
      <w:numFmt w:val="lowerRoman"/>
      <w:lvlText w:val="(%6)"/>
      <w:lvlJc w:val="left"/>
      <w:pPr>
        <w:tabs>
          <w:tab w:val="num" w:pos="3843"/>
        </w:tabs>
        <w:ind w:left="3843" w:hanging="360"/>
      </w:pPr>
    </w:lvl>
    <w:lvl w:ilvl="6">
      <w:start w:val="1"/>
      <w:numFmt w:val="decimal"/>
      <w:lvlText w:val="%7."/>
      <w:lvlJc w:val="left"/>
      <w:pPr>
        <w:tabs>
          <w:tab w:val="num" w:pos="4203"/>
        </w:tabs>
        <w:ind w:left="4203" w:hanging="360"/>
      </w:pPr>
    </w:lvl>
    <w:lvl w:ilvl="7">
      <w:start w:val="1"/>
      <w:numFmt w:val="lowerLetter"/>
      <w:lvlText w:val="%8."/>
      <w:lvlJc w:val="left"/>
      <w:pPr>
        <w:tabs>
          <w:tab w:val="num" w:pos="4563"/>
        </w:tabs>
        <w:ind w:left="4563" w:hanging="360"/>
      </w:pPr>
    </w:lvl>
    <w:lvl w:ilvl="8">
      <w:start w:val="1"/>
      <w:numFmt w:val="lowerRoman"/>
      <w:lvlText w:val="%9."/>
      <w:lvlJc w:val="left"/>
      <w:pPr>
        <w:tabs>
          <w:tab w:val="num" w:pos="4923"/>
        </w:tabs>
        <w:ind w:left="49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8:00Z</dcterms:created>
  <dc:creator>Piotr Znaniecki</dc:creator>
  <dc:description/>
  <dc:language>en-US</dc:language>
  <cp:lastModifiedBy>Dariusz Gąsowski</cp:lastModifiedBy>
  <dcterms:modified xsi:type="dcterms:W3CDTF">2010-04-14T08:08:00Z</dcterms:modified>
  <cp:revision>2</cp:revision>
  <dc:subject/>
  <dc:title>Oferta na wykonanie usługi nr 1/FW/2008</dc:title>
</cp:coreProperties>
</file>