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 na wykonanie usług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 Stowarzyszenia Gmin Górnej Narw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5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wa usługi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cja projektu „Zmniejszenie presji ruchu turystycznego na obszary chronione Doliny Górnej Narwi”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zczegółowy opis usługi: 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prac: </w:t>
            </w:r>
          </w:p>
          <w:p>
            <w:pPr>
              <w:pStyle w:val="Normal"/>
              <w:ind w:left="151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adzór nad całością projektu</w:t>
            </w:r>
          </w:p>
          <w:p>
            <w:pPr>
              <w:pStyle w:val="Normal"/>
              <w:ind w:left="151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Dbałość o terminową realizację i płynność finansową projektu </w:t>
            </w:r>
          </w:p>
          <w:p>
            <w:pPr>
              <w:pStyle w:val="Normal"/>
              <w:ind w:left="151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Nadzór nad komunikacją i rozpowszechnianiem efektów projektu</w:t>
            </w:r>
          </w:p>
          <w:p>
            <w:pPr>
              <w:pStyle w:val="Normal"/>
              <w:ind w:left="151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Nadzór nad monitoringiem i ewaluacją projektu </w:t>
            </w:r>
          </w:p>
          <w:p>
            <w:pPr>
              <w:pStyle w:val="Normal"/>
              <w:ind w:left="151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zygotowywanie dokumentacji: procedury wyłaniania wykonawców, protokoły odbioru, umowy z wykonawcami, wnioski o płatność itp. </w:t>
            </w:r>
          </w:p>
          <w:p>
            <w:pPr>
              <w:pStyle w:val="Normal"/>
              <w:ind w:left="151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spółpraca z grupą roboczą utworzoną na potrzeby projektu</w:t>
            </w:r>
          </w:p>
          <w:p>
            <w:pPr>
              <w:pStyle w:val="Normal"/>
              <w:ind w:left="151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ne niezbędnej do prawidłowej i terminowej realizacji projektu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matyka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ządzanie projektem dotyczącym budową i modernizacją małej infrastruktury turystycznej służącej zmniejszeniu nadmiernej presji ruchu turystycznego na obszary chronione Doliny Górnej Narwi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walifikacje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Merytoryczne przygotowanie do prowadzenia projekt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 Doświadczenie w zarządzaniu zasobami ludzkimi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Znajomość zasad administrowania projektem finansowanym z funduszy Unii Europejskiej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najomość procedur i zasad aplikowania o środki oraz realizacji projektów finansowanych ze środków Europejskiego Funduszu Rozwoju Regionalnego w ramach V osi priorytetowej Programu Infrastruktura i Środowisko, poparta odpowiednią dokumentacją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w. kwalifikacje są potwierdzone przez CV.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ię i nazwisko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res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artość zlecenia brutto w PLN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adczenie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odejmuję się wykonania powyższego dzieła i zgadzam się na przedstawione powyżej warunki i wymagania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Załączniki 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wykonawcy </w:t>
            </w:r>
          </w:p>
          <w:p>
            <w:pPr>
              <w:pStyle w:val="Normal"/>
              <w:numPr>
                <w:ilvl w:val="6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V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a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wagi: oferta wiążąca w okresie 2 miesięcy od daty sporządzenia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realizowane jest w ramach projektu współfinansowanego przez Unię Europejską ze środków Europejskiego Funduszu Rozwoju Regionalnego w ramach Programu Infrastruktura i Środowi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-238125</wp:posOffset>
                </wp:positionV>
                <wp:extent cx="6286500" cy="641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41880"/>
                          <a:chOff x="0" y="0"/>
                          <a:chExt cx="6286680" cy="641880"/>
                        </a:xfrm>
                      </wpg:grpSpPr>
                      <pic:pic xmlns:pic="http://schemas.openxmlformats.org/drawingml/2006/picture">
                        <pic:nvPicPr>
                          <pic:cNvPr id="0" name="INFRASTRUKTURA_I_SRODOWISK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32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E+EFRR_L-k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114480"/>
                            <a:ext cx="171468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ogo_CKPŚ_PL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43200" y="114480"/>
                            <a:ext cx="114300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18.75pt;width:495pt;height:50.55pt" coordorigin="-72,-375" coordsize="9900,10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NFRASTRUKTURA_I_SRODOWISKO" stroked="f" o:allowincell="f" style="position:absolute;left:-72;top:-375;width:3059;height:10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UE+EFRR_L-kolor" stroked="f" o:allowincell="f" style="position:absolute;left:7128;top:-194;width:2699;height:6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ogo_CKPŚ_PL" stroked="f" o:allowincell="f" style="position:absolute;left:4248;top:-194;width:1799;height:64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90"/>
        </w:tabs>
        <w:ind w:left="2290" w:hanging="607"/>
      </w:pPr>
      <w:rPr/>
    </w:lvl>
    <w:lvl w:ilvl="1">
      <w:start w:val="1"/>
      <w:numFmt w:val="lowerLetter"/>
      <w:lvlText w:val="%2)"/>
      <w:lvlJc w:val="left"/>
      <w:pPr>
        <w:tabs>
          <w:tab w:val="num" w:pos="2403"/>
        </w:tabs>
        <w:ind w:left="2403" w:hanging="360"/>
      </w:pPr>
    </w:lvl>
    <w:lvl w:ilvl="2">
      <w:start w:val="1"/>
      <w:numFmt w:val="lowerRoman"/>
      <w:lvlText w:val="%3)"/>
      <w:lvlJc w:val="left"/>
      <w:pPr>
        <w:tabs>
          <w:tab w:val="num" w:pos="2763"/>
        </w:tabs>
        <w:ind w:left="2763" w:hanging="360"/>
      </w:pPr>
    </w:lvl>
    <w:lvl w:ilvl="3">
      <w:start w:val="1"/>
      <w:numFmt w:val="decimal"/>
      <w:lvlText w:val="(%4)"/>
      <w:lvlJc w:val="left"/>
      <w:pPr>
        <w:tabs>
          <w:tab w:val="num" w:pos="3123"/>
        </w:tabs>
        <w:ind w:left="3123" w:hanging="360"/>
      </w:pPr>
    </w:lvl>
    <w:lvl w:ilvl="4">
      <w:start w:val="1"/>
      <w:numFmt w:val="lowerLetter"/>
      <w:lvlText w:val="(%5)"/>
      <w:lvlJc w:val="left"/>
      <w:pPr>
        <w:tabs>
          <w:tab w:val="num" w:pos="3483"/>
        </w:tabs>
        <w:ind w:left="3483" w:hanging="360"/>
      </w:pPr>
    </w:lvl>
    <w:lvl w:ilvl="5">
      <w:start w:val="1"/>
      <w:numFmt w:val="lowerRoman"/>
      <w:lvlText w:val="(%6)"/>
      <w:lvlJc w:val="left"/>
      <w:pPr>
        <w:tabs>
          <w:tab w:val="num" w:pos="3843"/>
        </w:tabs>
        <w:ind w:left="3843" w:hanging="360"/>
      </w:pPr>
    </w:lvl>
    <w:lvl w:ilvl="6">
      <w:start w:val="1"/>
      <w:numFmt w:val="decimal"/>
      <w:lvlText w:val="%7."/>
      <w:lvlJc w:val="left"/>
      <w:pPr>
        <w:tabs>
          <w:tab w:val="num" w:pos="4203"/>
        </w:tabs>
        <w:ind w:left="4203" w:hanging="360"/>
      </w:pPr>
    </w:lvl>
    <w:lvl w:ilvl="7">
      <w:start w:val="1"/>
      <w:numFmt w:val="lowerLetter"/>
      <w:lvlText w:val="%8."/>
      <w:lvlJc w:val="left"/>
      <w:pPr>
        <w:tabs>
          <w:tab w:val="num" w:pos="4563"/>
        </w:tabs>
        <w:ind w:left="4563" w:hanging="360"/>
      </w:pPr>
    </w:lvl>
    <w:lvl w:ilvl="8">
      <w:start w:val="1"/>
      <w:numFmt w:val="lowerRoman"/>
      <w:lvlText w:val="%9."/>
      <w:lvlJc w:val="left"/>
      <w:pPr>
        <w:tabs>
          <w:tab w:val="num" w:pos="4923"/>
        </w:tabs>
        <w:ind w:left="492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21:34:00Z</dcterms:created>
  <dc:creator>Piotr Znaniecki</dc:creator>
  <dc:description/>
  <cp:keywords/>
  <dc:language>en-US</dc:language>
  <cp:lastModifiedBy>===</cp:lastModifiedBy>
  <dcterms:modified xsi:type="dcterms:W3CDTF">2009-11-26T20:35:00Z</dcterms:modified>
  <cp:revision>3</cp:revision>
  <dc:subject/>
  <dc:title>Oferta na wykonanie usługi nr 1/FW/2008</dc:title>
</cp:coreProperties>
</file>